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о 5 постановлений администрации города Ставрополя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о приватизации муниципального жилищ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39 гражда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о 15 заявлений и пакетов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о 2 решения о приватизации, также принято 3 решения о приватизации по заявлениям, поданным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азано в приватизации 4 жилого помещ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4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дготовлено 5 договоров о передаче жилых помещений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Приватизировано 5 жилых помещений, общей площадью, 211, 9 кв. м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Ю.С. Дмитриева, 26-78-00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5:00Z</dcterms:created>
  <dc:creator>AY.Kamenev</dc:creator>
  <dc:description/>
  <dc:language>en-US</dc:language>
  <cp:lastModifiedBy>Дмитриева Юлия Сергеевна</cp:lastModifiedBy>
  <cp:lastPrinted>2019-10-15T16:26:00Z</cp:lastPrinted>
  <dcterms:modified xsi:type="dcterms:W3CDTF">2019-10-15T13:27:00Z</dcterms:modified>
  <cp:revision>4</cp:revision>
  <dc:subject/>
  <dc:title/>
</cp:coreProperties>
</file>